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9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426" w:firstLine="294"/>
        <w:jc w:val="center"/>
        <w:rPr>
          <w:b/>
          <w:b/>
        </w:rPr>
      </w:pPr>
      <w:r>
        <w:rPr>
          <w:b/>
        </w:rPr>
        <w:t>о принимаемых рисках, процедурах их оценки, управления рисками и капиталом ООО КБ "Тайдон".</w:t>
      </w:r>
    </w:p>
    <w:p>
      <w:pPr>
        <w:pStyle w:val="Normal"/>
        <w:ind w:left="426" w:first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294"/>
        <w:jc w:val="center"/>
        <w:rPr/>
      </w:pPr>
      <w:r>
        <w:rPr>
          <w:b/>
        </w:rPr>
        <w:t>Принимаемые риски, процедуры оценки и управления рисками.</w:t>
      </w:r>
    </w:p>
    <w:p>
      <w:pPr>
        <w:pStyle w:val="Normal"/>
        <w:ind w:left="426" w:first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94"/>
        <w:jc w:val="both"/>
        <w:rPr/>
      </w:pPr>
      <w:r>
        <w:rPr/>
        <w:t xml:space="preserve"> </w:t>
      </w:r>
      <w:r>
        <w:rPr/>
        <w:t>В целях обеспечения стабильности и прибыльности ООО КБ «Тайдон» существенное внимание в деятельности Банка уделяется выявлению, анализу и оценки банковских рисков.</w:t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ind w:firstLine="294"/>
        <w:jc w:val="both"/>
        <w:rPr>
          <w:b/>
          <w:b/>
        </w:rPr>
      </w:pPr>
      <w:r>
        <w:rPr/>
        <w:t xml:space="preserve">Под рисками банковской деятельности понимается вероятность потери банком части своих ресурсов, капитала, неполучения доходов или произведения дополнительных расходов (убытков), связанных с воздействием внутренних или внешними факторами, влияющими на деятельность банка. </w:t>
      </w:r>
    </w:p>
    <w:p>
      <w:pPr>
        <w:pStyle w:val="Normal"/>
        <w:ind w:left="426" w:firstLine="29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Основной целью созданной системы внутренних процедур оценки достаточности капитала (ВПОДК) в Банке является управление рисками и достаточностью капитала для поддержания приемлемого уровня риска и собственных средств для покрытия существенных рисков, в том числе для эффективно функционирования Банка и выполнения требований государственных орган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ыявление, сбор и обработка данных о внутренних (внешних) факторах деятельности банка, типичных случаях и неблагоприятных событиях осуществляется службой управления рисками и работниками банка, ответственными за анализ по каждому частному банковскому риску.</w:t>
      </w:r>
    </w:p>
    <w:p>
      <w:pPr>
        <w:pStyle w:val="Normal"/>
        <w:ind w:left="426" w:firstLine="2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личественный и качественный анализ банковских рисков осуществляется на основании нормативных документов Банка России и  внутреннего документа Банка </w:t>
      </w:r>
      <w:r>
        <w:rPr>
          <w:bCs/>
        </w:rPr>
        <w:t>«Процедуры управления отдельными видами рисков и оценки достаточности капитала в ООО КБ "Тайдон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основу системы контроля и управления банковскими рисками</w:t>
      </w:r>
      <w:r>
        <w:rPr/>
        <w:t xml:space="preserve"> положены следующие принципы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информирования руководства банка о текущем состоянии показателей риска в целом и в разрезе каждого риска с позиций их соответствия пруденциальным нормам Банка России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соблюдения подразделениями и работниками банка принятых от имени банка обязательств и проведения расчетов по ним, соответствие практики проведения сделок и операций нормам действующего законодательства и правилам деловых обычаев (в том числе соблюдение принципа «Знай своего клиента»)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убытков и снижения объема собственных средств (капитала) банка при покрытии текущих расходов и затрат доходами либо источниками собственных средств с учетом необходимости формирования резервов на возможные потери по ссудам и под обесценение вложений в ценные бумаги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инимаемого банком обеспечения выданных кредитов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а практике принципа коллегиальности принятия решений в случаях, установленных Банком России и внутренними документами банка (выдача крупных кредитов, кредитов связанным с банком лицам)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деятельности Банка требованиям, установленным нормативными правовыми актами Российской Федерации, Банком России, в том числе законодательством по противодействию легализации (отмыванию) доходов, полученных преступным путем, и финансированию терроризма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принятым в обществе нормам морали, этическим принципам банковского дела и обычаям делового оборота, поддержания деловой репутации и обеспечения стабильного финансового положения Банка на рынке банковских и иных финансовых услуг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верочных стандартов при приеме сотрудников Банка на работу, а также контроль над подбором и расстановкой кадров, четкие критерии квалификационных (образование, стаж) и личностных характеристик служащих применительно к содержанию и объемам выполняемой работы и мере ответственности (соблюдение принципа «Знай своего сотрудника»)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юридической правомерности и экономической целесообразности совершаемых сделок и операций (использование стандартных форм договоров, согласование с юридической службой банка договоров до их подписания, проведение всех необходимых процедур подтверждения сделок, заключенных по телефону или с использованием безбумажных технологий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0"/>
        <w:jc w:val="both"/>
        <w:rPr/>
      </w:pPr>
      <w:r>
        <w:rPr/>
        <w:t>документирование принятия органами управления решения об оценке выявленных рисков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0"/>
        <w:jc w:val="both"/>
        <w:rPr/>
      </w:pPr>
      <w:r>
        <w:rPr/>
        <w:t>внутренний контроль за эффективностью принятых мер, обеспечивающих снижение уровня выявленных рисков.</w:t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ind w:firstLine="294"/>
        <w:jc w:val="both"/>
        <w:rPr/>
      </w:pPr>
      <w:r>
        <w:rPr/>
        <w:t>Уровни рисков рассчитываются или определяется по характеристикам на основании методологий оценки и контроля рисков.</w:t>
      </w:r>
      <w:r>
        <w:rPr>
          <w:b/>
        </w:rPr>
        <w:t xml:space="preserve"> </w:t>
      </w:r>
      <w:r>
        <w:rPr>
          <w:szCs w:val="28"/>
        </w:rPr>
        <w:t>Уровень риска может быть определен по каждому риску как:</w:t>
      </w:r>
      <w:r>
        <w:rPr/>
        <w:t xml:space="preserve"> </w:t>
      </w:r>
    </w:p>
    <w:p>
      <w:pPr>
        <w:pStyle w:val="Normal"/>
        <w:ind w:firstLine="294"/>
        <w:jc w:val="both"/>
        <w:rPr/>
      </w:pPr>
      <w:r>
        <w:rPr/>
        <w:t xml:space="preserve">Незначительный; </w:t>
      </w:r>
    </w:p>
    <w:p>
      <w:pPr>
        <w:pStyle w:val="Normal"/>
        <w:ind w:firstLine="294"/>
        <w:jc w:val="both"/>
        <w:rPr/>
      </w:pPr>
      <w:r>
        <w:rPr/>
        <w:t>Малый;</w:t>
      </w:r>
    </w:p>
    <w:p>
      <w:pPr>
        <w:pStyle w:val="Normal"/>
        <w:ind w:firstLine="294"/>
        <w:jc w:val="both"/>
        <w:rPr/>
      </w:pPr>
      <w:r>
        <w:rPr/>
        <w:t xml:space="preserve">Умеренный; </w:t>
      </w:r>
    </w:p>
    <w:p>
      <w:pPr>
        <w:pStyle w:val="Normal"/>
        <w:ind w:firstLine="294"/>
        <w:jc w:val="both"/>
        <w:rPr/>
      </w:pPr>
      <w:r>
        <w:rPr/>
        <w:t>Значительный;</w:t>
      </w:r>
    </w:p>
    <w:p>
      <w:pPr>
        <w:pStyle w:val="Normal"/>
        <w:ind w:firstLine="294"/>
        <w:jc w:val="both"/>
        <w:rPr>
          <w:b/>
          <w:b/>
          <w:szCs w:val="28"/>
        </w:rPr>
      </w:pPr>
      <w:r>
        <w:rPr/>
        <w:t>Высокий.</w:t>
      </w:r>
    </w:p>
    <w:p>
      <w:pPr>
        <w:pStyle w:val="Normal"/>
        <w:ind w:left="426" w:firstLine="294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294"/>
        <w:jc w:val="both"/>
        <w:rPr/>
      </w:pPr>
      <w:r>
        <w:rPr>
          <w:spacing w:val="2"/>
        </w:rPr>
        <w:t xml:space="preserve">Важным фактором своевременности и качества принимаемых решений выступает информированность </w:t>
      </w:r>
      <w:r>
        <w:rPr/>
        <w:t xml:space="preserve">органов управления Банка. Своевременное информирование органов управления Банка об уровне принимаемых рисков </w:t>
      </w:r>
      <w:r>
        <w:rPr>
          <w:spacing w:val="2"/>
        </w:rPr>
        <w:t xml:space="preserve">позволяет снизить </w:t>
      </w:r>
      <w:r>
        <w:rPr/>
        <w:t>субъективный характер информации о факторах риска, и риск при принятии решений.</w:t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Normal"/>
        <w:ind w:firstLine="294"/>
        <w:jc w:val="both"/>
        <w:rPr/>
      </w:pPr>
      <w:r>
        <w:rPr>
          <w:szCs w:val="28"/>
        </w:rPr>
        <w:t>Данные об уровне риска, о качественных характеристиках определенного фактора риска предоставляются службой управления рисками генеральному директору с последующим представлением Правлению Банка или Наблюдательному Совету Банка.</w:t>
      </w:r>
      <w:r>
        <w:rPr/>
        <w:t xml:space="preserve"> </w:t>
      </w:r>
    </w:p>
    <w:p>
      <w:pPr>
        <w:pStyle w:val="Normal"/>
        <w:ind w:left="426" w:firstLine="2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4"/>
        <w:jc w:val="both"/>
        <w:rPr>
          <w:b/>
          <w:b/>
        </w:rPr>
      </w:pPr>
      <w:r>
        <w:rPr/>
        <w:t>Управление банковскими рисками осуществляется органами управления банка в рамках их компетенции на основании заключений службы управления рисками, информации ответственных работников об уровне каждого риска, характерного для деятельности Банка.</w:t>
      </w:r>
    </w:p>
    <w:p>
      <w:pPr>
        <w:pStyle w:val="Normal"/>
        <w:ind w:left="426" w:firstLine="29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09"/>
        <w:jc w:val="both"/>
        <w:rPr/>
      </w:pPr>
      <w:r>
        <w:rPr/>
        <w:t>Информация, полученная по всем видам деятельности, изучается и обрабатывается с целью анализа, контроля и обнаружения рисков для последующего представления с пояснениями Правлению и Наблюдательному Совету Банк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09"/>
        <w:jc w:val="both"/>
        <w:rPr/>
      </w:pPr>
      <w:r>
        <w:rPr/>
        <w:t>Ежемесячно составляется заключение об уровне рисков, которое включает отчет о значимых рисках, о выполнении обязательных нормативов, о размере капитала и о результатах оценки достаточности капитала Банка, и представляется на рассмотрение Правлению Банка (при необходимости Наблюдательному Совету Банка), согласно срокам, указанным в соответствующих внутренних нормативных документах банк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09"/>
        <w:jc w:val="both"/>
        <w:rPr/>
      </w:pPr>
      <w:r>
        <w:rPr/>
        <w:t>На ежеквартальной основе формируется комплексный отчет- заключение о рисках, содержащий индикаторы, события и процедуры, характеризующие значимые для Банка риски и другие показатели. В рамках данного отчета анализируются ключевые факторы по размеру капитала, результатах оценки достаточности капитала Банка и принятых допущениях, применяемых в целях оценки достаточности капитала, значимым и присущим рискам и выполнении обязательных нормативов Банка. Ежеквартальный отчет предоставляется Правлению Банка и Наблюдательному Совету Банк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09"/>
        <w:jc w:val="both"/>
        <w:rPr/>
      </w:pPr>
      <w:r>
        <w:rPr/>
        <w:t>Ежегодно формируется отчетность, о результатах выполнения ВПОДК и представляется Правлению Банка и Наблюдательному Совету Банк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/>
        <w:t>Также осуществляется сбор и мониторинг, расчет и анализ информации об оценке возможных потерь под влиянием стрессовых ситуаций, а также составление и предоставление отчета о результатах стресс-тестирования на рассмотрение Правлению банка и Наблюдательному Совету Банка, не реже одного раза в го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Банке функционирует система идентификации значимых рисков среди присущих рисков. Тестирования потенциально воздействующих на Банк рисков с целью актуализации состава значимых рисков осуществляется один раз в год службой управления рискам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Значимыми для Банка являются кредитный риск,  риск ликвидности, риск концентрации и операционный риск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Контроль значимых для Банка рисков, осуществляется с учетом утвержденных лимитов и сигнальных значений по риска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Решения органов управления, основанные на оценке рисков, направлены на </w:t>
      </w:r>
      <w:r>
        <w:rPr>
          <w:iCs/>
        </w:rPr>
        <w:t>достижение баланса устойчивости банка и повышения эффективности его деятельности, доходности и прибыльности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426"/>
        <w:jc w:val="both"/>
        <w:outlineLvl w:val="0"/>
        <w:rPr/>
      </w:pPr>
      <w:r>
        <w:rPr/>
        <w:t>В целях обеспечения правильности исполнения решений уполномоченных органов по управлению рисками осуществляется контроль исполнения решений об управлении банковскими рисками.</w:t>
      </w:r>
    </w:p>
    <w:p>
      <w:pPr>
        <w:pStyle w:val="Normal"/>
        <w:ind w:firstLine="426"/>
        <w:jc w:val="both"/>
        <w:rPr/>
      </w:pPr>
      <w:r>
        <w:rPr>
          <w:szCs w:val="28"/>
        </w:rPr>
        <w:t>Проведение последующего контроля исполнения решений об управлении банковскими рисками осуществляется службой управления рисками.</w:t>
      </w:r>
    </w:p>
    <w:p>
      <w:pPr>
        <w:pStyle w:val="Normal"/>
        <w:ind w:firstLine="426"/>
        <w:jc w:val="both"/>
        <w:rPr/>
      </w:pPr>
      <w:r>
        <w:rPr>
          <w:szCs w:val="28"/>
        </w:rPr>
        <w:t>Кроме того, обязанность осуществления контроля распространяется на всех сотрудников банка, включая руководство банка и сотрудников, работающих с клиен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пит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ОО КБ «Тайдон» и управление и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ind w:firstLine="426"/>
        <w:jc w:val="both"/>
        <w:outlineLvl w:val="0"/>
        <w:rPr/>
      </w:pPr>
      <w:r>
        <w:rPr/>
        <w:t xml:space="preserve">Капитал ООО КБ «Тайдон» сформирован за счёт собственных средств  и имущества банка. Основные направления использования капитала определяются Наблюдательным Советом ООО КБ «Тайдон» с учётом экономической ситуации в стране и регионе. Вложения капитала осуществляются в наименее рисковые операции, связанные с кредитованием юридических лиц  и размещением денежных средств в депозит Банка России. </w:t>
      </w:r>
    </w:p>
    <w:p>
      <w:pPr>
        <w:pStyle w:val="Normal"/>
        <w:autoSpaceDE w:val="false"/>
        <w:ind w:firstLine="426"/>
        <w:jc w:val="both"/>
        <w:rPr/>
      </w:pPr>
      <w:r>
        <w:rPr/>
        <w:t>Банк</w:t>
        <w:tab/>
        <w:t>определяет склонность к риску в целях обеспечения устойчивого функционирования Банка на непрерывной основе в долгосрочной перспективе, в условиях стандартной деятельности и в стрессовых ситуациях. Склонность к риску (риск-аппетит) предусмотрен Стратегией управления рисками и капиталом, более детальная информация по описанию методик достоточности капитала изложена во внутреннем документе Банка «Процедуры управления отдельными видами рисков и оценки дос</w:t>
        <w:softHyphen/>
        <w:t xml:space="preserve">таточности капитала». Показателями склонности к риску определены следующие: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) показатели характеризующие достаточность капитала, которые подразделяются на: уровень достаточности имеющегося в распоряжении Банка капитал (экономический) и показатели регулятивной достаточности собственных средств (капитала) Банка, определяемые в соответствии с </w:t>
      </w:r>
      <w:hyperlink r:id="rId2">
        <w:r>
          <w:rPr>
            <w:rStyle w:val="InternetLink"/>
            <w:lang w:val="en-US" w:eastAsia="en-US"/>
          </w:rPr>
          <w:t>Положением</w:t>
        </w:r>
      </w:hyperlink>
      <w:r>
        <w:rPr>
          <w:lang w:val="en-US" w:eastAsia="en-US"/>
        </w:rPr>
        <w:t xml:space="preserve"> Банка России от 28.12.2012 г. N 395-П "О методике определения величины собственных средств (капитала) кредитных организаций ("Базель III")"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2) показатели, характеризующие значимые риски, отдельно для каждого значимого риска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) при принятии управленческих решений руководствуются принципом оптимального соотношения риска и доходности.</w:t>
      </w:r>
    </w:p>
    <w:p>
      <w:pPr>
        <w:pStyle w:val="Default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Банк осуществляет расчет собственных средств (капитала) в соответствии с Положением Банка России от 04.07.2018 № 646-П «Положение о методике определения собственных средств (капитала) кредитных организаций «Базель III» (ранее на основании Положения Банка России от 28.12.2012 № 395-П «Положение о методике определения величины собственных средств (капитала) кредитных организаций»). </w:t>
      </w:r>
    </w:p>
    <w:p>
      <w:pPr>
        <w:pStyle w:val="TextBody"/>
        <w:tabs>
          <w:tab w:val="clear" w:pos="720"/>
          <w:tab w:val="left" w:pos="534" w:leader="none"/>
        </w:tabs>
        <w:ind w:left="40" w:right="20" w:hanging="0"/>
        <w:jc w:val="both"/>
        <w:rPr/>
      </w:pPr>
      <w:r>
        <w:rPr/>
        <w:tab/>
        <w:t xml:space="preserve">  Структура капитала Банка включает в себя: собственные средства (капитал) Банка, базовый капитал, основной капитал и дополнительный капитал.</w:t>
      </w:r>
    </w:p>
    <w:p>
      <w:pPr>
        <w:pStyle w:val="Default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труктура и компоненты капитала Банка составляются на основании отчетности 0409808 «Отчет об уровне достаточности капитала для покрытия рисков, величине резервов на возможные потери по ссудам и иным активам (публикуемая форма)»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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/>
      <w:i w:val="false"/>
      <w:sz w:val="28"/>
      <w:szCs w:val="28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i w:val="false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 Знак Знак"/>
    <w:basedOn w:val="Style10"/>
    <w:qFormat/>
    <w:rPr/>
  </w:style>
  <w:style w:type="character" w:styleId="1">
    <w:name w:val=" Знак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0" w:leader="none"/>
        <w:tab w:val="right" w:pos="10194" w:leader="dot"/>
      </w:tabs>
      <w:ind w:left="14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21">
    <w:name w:val="Маркированный список 2"/>
    <w:basedOn w:val="Normal"/>
    <w:qFormat/>
    <w:pPr>
      <w:ind w:left="426" w:firstLine="141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DAC629B5DDCB8A992393571D4EB744C258DD3E824093C264B09ABBB1F34904F89162CD851E28AC3276F6918kAq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5:00Z</dcterms:created>
  <dc:creator>LAWYER2</dc:creator>
  <dc:description/>
  <cp:keywords/>
  <dc:language>en-US</dc:language>
  <cp:lastModifiedBy>Литвинская В.Г.</cp:lastModifiedBy>
  <cp:lastPrinted>2015-09-18T09:22:00Z</cp:lastPrinted>
  <dcterms:modified xsi:type="dcterms:W3CDTF">2019-03-13T09:10:00Z</dcterms:modified>
  <cp:revision>4</cp:revision>
  <dc:subject/>
  <dc:title>Настоящее Положение регулирует порядок формирования и использования фондов кредитной организации ООО КБ "Тайдон"</dc:title>
</cp:coreProperties>
</file>